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2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185-59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ох Кирилл Александрович, …. года рождения, место рождения г. …. зарегистрированного и проживающего: ….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ох Кирил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4.10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6.08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5.10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х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НИ  234993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ох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Кох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х Кирилла Александр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2:46:00Z</cp:lastPrinted>
  <dcterms:modified xsi:type="dcterms:W3CDTF">2024-09-18T03:23:00Z</dcterms:modified>
  <cp:revision>113</cp:revision>
  <dc:subject/>
  <dc:title/>
</cp:coreProperties>
</file>